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очередного общего собрания собственников помещений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, расположенном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Обнинск,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</w:rPr>
        <w:t xml:space="preserve">        «_____» __________20__ г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ид общего собрания: внеочередное. Форма проведения: очно-заочное собр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общего собрания </w:t>
      </w:r>
      <w:r>
        <w:rPr>
          <w:sz w:val="20"/>
          <w:szCs w:val="20"/>
        </w:rPr>
        <w:t>"___" ________ 201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сто и время проведения общего собрания: _______________________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ом проведения общего собрания является (являются)______________________________________________________________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собственника/собственников, наименование занимаемого им/ими помещ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ая площадь жилых и нежилых помещений в МКД, находящихся в собственности физических и (или) юридических лиц составляет _________ кв.м. (из них жилых - ________ кв.м., нежилых - ________кв.м.), общее число голосов 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- _____ кв.м. или число голосов - ________, что составляет _________ % от общего числа голосов собственников помещений МК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 принимать решения по вопросам повестки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 Выбор и утверждение состава счет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 Принятие решения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 Утверждение перечня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тверждение схемы благоустройства дворов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тверждение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 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ыбор совет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бор председателя совета  дома (Управдо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9. Софинансирование собственниками помещений работ по благоустройству дворово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рамках дополнительного перечня работ в размере 20% от стоимости мероприятий по благоустрой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Выбор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пределение места хранения документов общего собрания собственников помещений 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пределение способа доведения до собственников решения общего собрания собственников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бор председателя и секретаря общего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/>
        </w:rPr>
        <w:t xml:space="preserve"> выборе и утверждении состава счет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состав счетной комиссии</w:t>
      </w:r>
      <w:r>
        <w:rPr/>
        <w:t xml:space="preserve"> _________________ - кв.___, _________________ - кв.___, _________________ -  кв.___, _________________ - кв.___, _________________ - кв.___.</w:t>
      </w:r>
      <w:r>
        <w:rPr>
          <w:rFonts w:cs="Times New Roman" w:ascii="Times New Roman" w:hAnsi="Times New Roman"/>
        </w:rPr>
        <w:tab/>
        <w:t>После выдвижения кандидатур и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первому вопросу о выборе и утверждении состава счетной комиссии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состав счетной комиссии</w:t>
      </w:r>
      <w:r>
        <w:rPr/>
        <w:t xml:space="preserve"> _________________ - кв.___, _________________ - кв.___, _________________ -  кв.___, _________________ - кв.___, _________________ - кв.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 принятии решения о включении дворовой территории в </w:t>
      </w:r>
      <w:r>
        <w:rPr>
          <w:rFonts w:cs="Times New Roman" w:ascii="Times New Roman" w:hAnsi="Times New Roman"/>
          <w:bCs/>
          <w:i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принять решение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второму вопросу о принятии решения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включить дворовую территорию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третье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утверждении перечня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перечень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третьему вопросу об утверждении перечня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перечень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четвертому вопросу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/>
        </w:rPr>
        <w:t>б утверждении схемы благоустройства дворовой территории</w:t>
      </w:r>
      <w:r>
        <w:rPr>
          <w:rFonts w:cs="Times New Roman" w:ascii="Times New Roman" w:hAnsi="Times New Roman"/>
          <w:b/>
        </w:rPr>
        <w:t xml:space="preserve"> 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схему благоустройства дворовой территории (Приложение 2 к настоящему протоколу)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 четвертому вопросу об утверждении схемы благоустройства дворовой территории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схему благоустройства дворовой территории </w:t>
      </w:r>
      <w:r>
        <w:rPr>
          <w:rFonts w:cs="Times New Roman" w:ascii="Times New Roman" w:hAnsi="Times New Roman"/>
          <w:color w:val="FF0000"/>
        </w:rPr>
        <w:t>(Приложение _ к настоящему протокол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пя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 утверждении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форму/долю трудового участия жителей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пятому вопросу об утверждении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утвердить форму/долю трудового участия жителей в реализации мероприятий по благоустройству дворовой территории в рамках минимального перечня рабо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шес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 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шестому вопросу о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седьм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совета многоквартирного дома</w:t>
      </w:r>
      <w:r>
        <w:rPr>
          <w:rFonts w:cs="Times New Roman" w:ascii="Times New Roman" w:hAnsi="Times New Roman"/>
          <w:b/>
        </w:rPr>
        <w:t xml:space="preserve"> 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избрать совет многоквартирного дома, в следующем составе: _____________ – кв.__, _____________ – кв.__, _____________ – кв.__, _____________ – кв.__, _____________ – кв.__. После выдвижения кандидатур и обмена мнениями состоялось голосование.</w:t>
        <w:tab/>
        <w:t>Результаты голосования:</w:t>
        <w:tab/>
        <w:t>«ЗА» - ___, «ПРОТИВ» - __, «ВОЗДЕРЖАЛИСЬ» - 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седьмому вопросу о выборе совета многоквартирного дома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избрать совет многоквартирного дома, в следующем составе: _____________ – кв.__, _____________ – кв.__, _____________ – кв.__, _____________ – кв.__, _____________ – кв.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восьм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председателя совета многоквартирного дома (Управдома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избрать председателем совета многоквартирного дома _____________________ – кв.__. </w:t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восьмому вопросу о выборе председателя совета многоквартирного дома (Управдома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избрать председателем совета многоквартирного дома _____________________ – кв.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евя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 утверждении софинансирования собственниками помещений работ по благоустройству дворовой территор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в рамках дополнительного перечня работ в размере 20% от стоимости мероприятий по благоустройству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софинансирование собственниками помещений работ по благоустройству дворово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рамках дополнительного перечня работ в размере 20% от стоимости мероприятий по благоустройству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евятому вопросу об утверждении софинансирования собственниками помещений работ по благоустройству дворово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рамках дополнительного перечня работ в размере 20% от стоимости мероприятий по благоустройству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утвердить софинансирование собственниками помещений работ по благоустройству дворово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рамках дополнительного перечня работ в размере 20% от стоимости мероприятий по благоустройств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еся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ыбрать уполномоченным лицом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: _______________ –  кв. ___.</w:t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десятому вопросу 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выбрать уполномоченным лицом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: _______________ –  кв. _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одиннадцатому вопросу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б определении места хранения документов общего собрания собственников помещений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определить</w:t>
      </w:r>
      <w:r>
        <w:rPr/>
        <w:t xml:space="preserve"> </w:t>
      </w:r>
      <w:r>
        <w:rPr>
          <w:rFonts w:cs="Times New Roman" w:ascii="Times New Roman" w:hAnsi="Times New Roman"/>
        </w:rPr>
        <w:t>местом хранения Протокола, решений и документов общего собрания собственников помещений в многоквартирном доме у председателя совета дома –  ____________, кв.___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 одиннадцатому вопросу об определении места хранения документов общего собрания собственников помещений в многоквартирном доме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место хранения Протокола, решений и документов общего собрания собственников помещений в многоквартирном доме - у председателя совета дома –  ____________, кв.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венадца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 определении способа доведения до собственников решения общего собрания собственников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определить способ доведения до собственников решения общего собрания собственников в многоквартирном доме путем вывешивания объявлений на подъез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венадцатому вопросу об определении способа доведения до собственников решения общего собрания собственников в многоквартирном доме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определить способ доведения до собственников решения общего собрания собственников в многоквартирном доме путем вывешивания объявлений на подъез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тринадца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председателя и секретаря общего собрания собственников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ыбрать председателя и секретаря общего собрания собственников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тринадцатому вопросу </w:t>
      </w:r>
      <w:r>
        <w:rPr>
          <w:rFonts w:cs="Times New Roman" w:ascii="Times New Roman" w:hAnsi="Times New Roman"/>
          <w:i/>
        </w:rPr>
        <w:t>о выборе председателя и секретаря общего собрания собственников в многоквартирном доме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избрать председателем общего собрания________, секретарем общего собрания - 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стоящий протокол составлен в 2-х экземплярах, один из которых передается в 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lang w:eastAsia="hi-IN" w:bidi="hi-IN"/>
        </w:rPr>
        <w:t>Инициатор общего собрания  _________________________  (_____________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" w:cs="Courier New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</w:t>
      </w:r>
      <w:r>
        <w:rPr>
          <w:rFonts w:eastAsia="Arial" w:cs="Courier New" w:ascii="Times New Roman" w:hAnsi="Times New Roman"/>
          <w:i/>
          <w:kern w:val="2"/>
          <w:lang w:eastAsia="hi-IN" w:bidi="hi-IN"/>
        </w:rPr>
        <w:t>(указывается ФИО, расшифровка, подпись и дата)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" w:cs="Courier New" w:ascii="Times New Roman" w:hAnsi="Times New Roman"/>
          <w:kern w:val="2"/>
          <w:lang w:eastAsia="hi-IN" w:bidi="hi-IN"/>
        </w:rPr>
        <w:t>Члены счетной комиссии  _________________________  (____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59550</wp:posOffset>
                </wp:positionH>
                <wp:positionV relativeFrom="paragraph">
                  <wp:posOffset>4601210</wp:posOffset>
                </wp:positionV>
                <wp:extent cx="15955010" cy="1828800"/>
                <wp:effectExtent l="3747135" t="0" r="3747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37000">
                          <a:off x="0" y="0"/>
                          <a:ext cx="159548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6.5pt;margin-top:362.3pt;width:1256.25pt;height:143.95pt;mso-wrap-style:none;v-text-anchor:middle;rotation:299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720" w:firstLine="709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Blk"/>
        </w:rPr>
      </w:pPr>
      <w:r>
        <w:rPr>
          <w:rStyle w:val="Blk"/>
          <w:rFonts w:cs="Calibri"/>
          <w:sz w:val="16"/>
          <w:szCs w:val="16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Символ сноски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Юрий Дощицин</dc:creator>
  <dc:description/>
  <dc:language>en-US</dc:language>
  <cp:lastModifiedBy>user</cp:lastModifiedBy>
  <cp:lastPrinted>2017-05-22T10:32:00Z</cp:lastPrinted>
  <dcterms:modified xsi:type="dcterms:W3CDTF">2021-08-09T09:04:00Z</dcterms:modified>
  <cp:revision>2</cp:revision>
  <dc:subject/>
  <dc:title/>
</cp:coreProperties>
</file>